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№ </w:t>
      </w:r>
      <w:r>
        <w:rPr/>
        <w:t>5-1049-2603/202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Сургут                                                                                               19 июня 2024 г.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 Рыбакина Антона Николаевича, </w:t>
      </w: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 w:val="26"/>
          <w:szCs w:val="26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6"/>
          <w:szCs w:val="26"/>
        </w:rPr>
        <w:t>, не работающе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ыбакин А.Н. 16.04.2024 в 11:10 часов в г. Чкаловске Нижегородской области около магазина «Магнит», расположенного по адресу: Нижегородская область г. Чкаловск ул. Белинского, д. 51 осуществлял торговлю пастельным бельем в ассортименте, не зарегистрировавшись в качестве индивидуального предпринимателя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 предпринимательской деятельностью понимается деятельность, преследующая извлечение прибыли в качестве основной цели. Предпринимательской деятельностью вправе заниматься граждане – индивидуальные предприниматели. Однако, такое право наступает только после их государственной регистрации в качестве индивидуального предпринимателя, которая осуществляется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Рыбакина А.Н. подтверждается протоколом об административном правонарушении от 16.04.2024, согласно которому, Рыбакин А.Н. 16.04.2024 в 11:10 часов в г. Чкаловске Нижегородской области около магазина «Магнит», расположенного по адресу: Нижегородская область г. Чкаловск ул. Белинского, д. 51 осуществлял торговлю пастельным бельем в ассортименте, не зарегистрировавшись в качестве индивидуального предпринимателя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; рапортом сотрудника полиции; объяснениями Рыбакина А.Н.; фотосним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судом изучены: копия паспорта; справка РАИБ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шеизложенные доказательства в своей совокупности относимы, допустимы, достоверны и свидетельствуют о виновности Рыбакина А.Н. в инкриминируемом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знать Рыбакина Антона Николаевича виновным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6"/>
          <w:szCs w:val="26"/>
        </w:rPr>
        <w:t xml:space="preserve">, КБК: 72011601143019000140. </w:t>
      </w:r>
      <w:r>
        <w:rPr>
          <w:b/>
          <w:bCs/>
          <w:iCs/>
          <w:sz w:val="26"/>
          <w:szCs w:val="26"/>
        </w:rPr>
        <w:t>УИН № 0412365400585010492414138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     Е.В. Ачк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